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lang w:val="en-GB"/>
        </w:rPr>
      </w:pPr>
      <w:r>
        <w:rPr>
          <w:rFonts w:cs="Arial" w:ascii="Arial" w:hAnsi="Arial"/>
          <w:bCs/>
          <w:color w:val="000000"/>
          <w:lang w:val="en-GB"/>
        </w:rPr>
        <w:t>To all centres</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t>MRC SUPREMO – a Phase III randomized trial to assess the role of adjuvant chest wall irradiation in intermediate risk breast cancer patients after mastectomy</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Cs/>
          <w:color w:val="000000"/>
          <w:lang w:val="en-GB"/>
        </w:rPr>
      </w:pPr>
      <w:r>
        <w:rPr>
          <w:rFonts w:cs="Arial" w:ascii="Arial" w:hAnsi="Arial"/>
          <w:bCs/>
          <w:color w:val="000000"/>
          <w:lang w:val="en-GB"/>
        </w:rPr>
        <w:t xml:space="preserve">There has been considerable change in chest wall radiotherapy treatment techniques worldwide since the Supremo trial protocol was written and the study opened to recruitment in 2006. Many centres have now changed their dose prescription to volumetric planning, thus entirely avoiding the need to prescribe the dose to a point. It is also not uncommon for centres to prescribe the dose to a point relevant to their planning system but not necessarily meeting the ICRU reference point criteria, as well as to renormalize the distribution to a percentage different than 100% in order to meet the dosimetric criteria.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Currently the Supremo protocol states the following:</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Doses must be prescribed to the reference point which lies at or near the centre of the target volume (ICRU 50). This point is half way between the lung surface and the skin surface on the perpendicular bisector of the posterior beam edge.”</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Reflecting the development in chest wall planning and taking into account the international variations in radiotherapy practice it is proposed that while prescribing 100% of the dose to the ICRU reference point remains the method of preference for Supremo trial patients, other dose prescription methods that lead to equivalent dosimetric results are also allowed and are no longer considered a protocol deviation. Regardless the dose prescription method, in all Supremo trial patients the aim should be to cover the target volume by the 95% isodose of the total dose of the selected fractionation regime (40 Gy, 45 Gy, 50 Gy, etc.) while observing the dose homogeneity requirements stated in the protocol and achieving adequate sparing of the organs at risk.</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Cs/>
          <w:color w:val="000000"/>
          <w:lang w:val="en-GB"/>
        </w:rPr>
        <w:t>This modification of the RT QA is proposed with a view to bringing the Supremo trial protocol in step with the current radiotherapy practice as well as to facilitating international centres participation into the trial.</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ind reg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premo trial RT QA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5:00Z</dcterms:created>
  <dc:creator>Rada Zotova</dc:creator>
  <dc:description/>
  <cp:keywords/>
  <dc:language>en-US</dc:language>
  <cp:lastModifiedBy>Yat-Man.Tsang</cp:lastModifiedBy>
  <dcterms:modified xsi:type="dcterms:W3CDTF">2012-03-21T10:56:00Z</dcterms:modified>
  <cp:revision>3</cp:revision>
  <dc:subject/>
  <dc:title>To all centres</dc:title>
</cp:coreProperties>
</file>